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AR EAST UNIVERSITY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raduate School of Educational Sciences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partment of English Language Teachin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mary School English Language Teachers’ Attitudes towards the use of Educational Technology in EFL Classroo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ster Thesi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bmitted by: Ali Emrah Harp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upervisor: Assist. Prof. Dr. Doina POPESC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icosia -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12:00Z</dcterms:created>
  <dc:creator>Users</dc:creator>
  <dc:description/>
  <cp:keywords/>
  <dc:language>en-US</dc:language>
  <cp:lastModifiedBy>sc</cp:lastModifiedBy>
  <dcterms:modified xsi:type="dcterms:W3CDTF">2011-05-29T09:50:00Z</dcterms:modified>
  <cp:revision>3</cp:revision>
  <dc:subject/>
  <dc:title/>
</cp:coreProperties>
</file>